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0-ОД от 27 феврал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БОТЕ С ДОКУМЕНТАМИ, ВКЛЮЧЕННЫМИ В «ФЕДЕРАЛЬНЫЙ СПИСОК ЭКСТРЕМИСТСКИХ МАТЕРИАЛОВ»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5 июля 2002г. №114-ФЗ «О противодействии экстремистской деятельно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 ежемесячно  сверку имеющихся в фонде библиотеки документов с «Федеральным списком экстремистских материалов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ля проведения сверки создать рабочую комиссию в следующем составе: Председатель комиссии: Бильданова Г.И., зам.директора по УВ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 Муртазина Г.Р..- библиотекарь школы, ответственная за комплектование, обработку литературы и организации каталогов; Кульмухаметова З.Э..-зам.директора по В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сверки имеющегося в библиотеке документного фонда с «Федеральным списком экстремистских материалов» представить  ежемеся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проверки составить Акт с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обеспечения соблюдения требований закона «О противодействии экстремистской деятельности», осуществления контроля по их выполнению, в школьной библиотеке ответственность возложить на руководителя структурного подразд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менить в обязанность  Муртазиной Г.Р. библиотекарю школы проведение работы по своевременному отслеживанию обновлений «Федерального списка экстремистской литературы», оперативному информированию о внесённых изменениях сотруд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троль за вы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                         Ганиев Р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мухаметова З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ев Р.М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Бильданова Г.И..,  члены комиссии: Муртазина Г.Р.. - зав.библиотекой школы, Кульмухаметова З.Э...  - замдиректора школы по ВР, 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 до №3291. Сверка проводилась путём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ульмухаметова З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ев Р.М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 марта 2016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Бильданова Г.И..,  члены комиссии: Муртазина Г.Р.. - библиотекарь школы, Кульмухаметова З.Э...  - замдиректора школы по ВР, 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 до №3291. Сверка проводилась путём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ульмухаметова З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ниев Р.М.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  апреля  2016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Бильданова Г.И..,  члены комиссии: Муртазина Г.Р.. - библиотекарь школы, Кульмухаметова З.Э...  - замдиректора школы по ВР,  , 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 от №3292-3362.  Сверка проводилась путём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ульмухаметова З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ниев Р.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  мая  2016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Бильданова Г.И..,  члены комиссии: Муртазина Г.Р.. - библиотекарь школы, Кульмухаметова З.Э...  - замдиректора школы по ВР,  ,  , 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от№3362  до № 3488 путём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ульмухаметова З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ниев Р.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6  июня  2016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Бильданова Г.И..,  члены комиссии: Муртазина Г.Р.. - библиотекарь школы, Кульмухаметова З.Э...  - замдиректора школы по ВР,  , 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от № 3488   до № 3560 путём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ульмухаметова З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ев Р.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0  июля  2016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Бильданова Г.И..,  члены комиссии: Муртазина Г.Р.. - библиотекарь школы, Кульмухаметова З.Э...  - замдиректора школы по ВР,   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</w:t>
      </w:r>
      <w:r>
        <w:rPr>
          <w:rFonts w:cs="Times New Roman" w:ascii="Times New Roman" w:hAnsi="Times New Roman"/>
          <w:b/>
          <w:sz w:val="28"/>
          <w:szCs w:val="28"/>
        </w:rPr>
        <w:t>от № 3560-36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утём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ульмухаметова З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ниев Р.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 августа  2016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Бильданова Г.И..,  члены комиссии: Муртазина Г.Р.. - библиотекарь школы, Кульмухаметова З.Э...  - замдиректора школы по ВР,  , 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от №3643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822    путём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ульмухаметова З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ниев Р.М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 сентября  2016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Бильданова Г.И..,  члены комиссии: Муртазина Г.Р.. - библиотекарь школы, Рахимова Т.А.  - замдиректора школы по ВР,  , 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от № 3823-386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путём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Рахим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ниев Р.М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октября  2016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Бильданова Г.И..,  члены комиссии: Муртазина Г.Р.. - библиотекарь школы, Рахимова Т.А.  - замдиректора школы по ВР, 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от № 387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387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путём 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Рахим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ниев Р.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 ноября  2016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Бильданова Г.И..,  члены комиссии: Муртазина Г.Р.. - библиотекарь школы, Рахимова Т.А.  - замдиректора школы по ВР,  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от № 3879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902   путём 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Рахим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ниев Р.М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 декабря  2016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Бильданова Г.И..,  члены комиссии: Муртазина Г.Р.. - библиотекарь школы, Рахимова Т.А.  - замдиректора школы по ВР,  , 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от № 3903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991   путём 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Рахим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ниев Р.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 января  2017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Бильданова Г.И..,  члены комиссии: Муртазина Г.Р.. - библиотекарь школы, Рахимова Т.А.  - замдиректора школы по ВР, 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от № 3992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4015   путём 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Рахим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ниев Р.М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 февраля  2017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Бильданова Г.И..,  члены комиссии: Муртазина Г.Р.. - библиотекарь школы, Рахимова Т.А.  - замдиректора школы по ВР, 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от № 4016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4022   путём 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Рахим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ниев Р.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 марта   2017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Бильданова Г.И..,  члены комиссии: Муртазина Г.Р.. - библиотекарь школы, Рахимова Т.А.  - замдиректора школы по ВР, 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от № 4023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4064   путём 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Рахим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ниев Р.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 апреля 2017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Бильданова Г.И..,  члены комиссии: Муртазина Г.Р.. - библиотекарь школы, Рахимова Т.А.  - замдиректора школы по ВР, 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от № 4065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4074   путём 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Рахим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ниев Р.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№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  мая 2017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Бильданова Г.И..,  члены комиссии: Муртазина Г.Р.. - библиотекарь школы, Рахимова Т.А.  - замдиректора школы по ВР, 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от № 4075-  4094   путём 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Рахим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ниев Р.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№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  июня  2017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Бильданова Г.И..,  члены комиссии: Муртазина Г.Р.. - библиотекарь школы, Рахимова Т.А.  - замдиректора школы по ВР, 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от № 4095-  4164   путём 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Рахим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ниев Р.М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1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  августа 2017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 Бильданова Г.И..,  члены комиссии: Муртазина Г.Р.. - библиотекарь школы, Кабирова Р.Х.  - замдиректора школы по ВР, 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от № 4165-  4202   путём 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ниев Р.М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1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  сентября 2017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 Бильданова Г.И..,  члены комиссии: Муртазина Г.Р.. - библиотекарь школы, Кабирова Р.Х.  - замдиректора школы по ВР,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от № 4203 -  4226   путём 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ниев Р.М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1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  октября 2017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 Бильданова Г.И..,  члены комиссии: Муртазина Г.Р.. - библиотекарь школы, Кабирова Р.Х.  - замдиректора школы по ВР,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от № 4227 -  4272   путём 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ев Р.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 ноября  2017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 Бильданова Г.И..,  члены комиссии: Муртазина Г.Р.. - библиотекарь школы, Кабирова Р.Х.  - замдиректора школы по ВР,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от № 4273-4294 путём 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ев Р.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  января  2018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 Бильданова Г.И..,  члены комиссии: Муртазина Г.Р.. - библиотекарь школы, Кабирова Р.Х.  - замдиректора школы по ВР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от № 4295 - 4341 путём 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ев Р.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7 февраля   2018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 Бильданова Г.И..,  члены комиссии: Муртазина Г.Р.. - библиотекарь школы, Кабирова Р.Х.  - замдиректора школы по ВР,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от № 4342 – 4349  путём 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ев Р.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9  марта   2018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 Бильданова Г.И..,  члены комиссии: Муртазина Г.Р.. - библиотекарь школы, Кабирова Р.Х.  - замдиректора школы по ВР, 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от № 4350 – 4409  путём 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ев Р.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   апреля   2018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 Бильданова Г.И..,  члены комиссии: Муртазина Г.Р.. - библиотекарь школы, Кабирова Р.Х.  - замдиректора школы по ВР,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от № 4410 – 4414 путём 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ев Р.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   мая    2018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 Бильданова Г.И..,  члены комиссии: Муртазина Г.Р.. - библиотекарь школы, Кабирова Р.Х.  - замдиректора школы по ВР,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от № 4415 – 4423 путём 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ев Р.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  июня   2018 год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 Бильданова Г.И..,  члены комиссии: Муртазина Г.Р.. - библиотекарь школы, Кабирова Р.Х.  - замдиректора школы по ВР,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от № 4424 – 4461  путём 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тдинов Г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 сентября   2018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 Бильданова Г.И..,  члены комиссии: Муртазина Г.Р.. - библиотекарь школы, Кабирова Р.Х.  - замдиректора школы по ВР,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от № 4462 – 4503 путём 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тдинов Г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2   октября  2018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Бильданова Г.И..,  члены комиссии: Муртазина Г.Р.. - библиотекарь школы, Кабирова Р.Х.  - замдиректора школы по ВР,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</w:t>
      </w:r>
      <w:r>
        <w:rPr>
          <w:rFonts w:cs="Times New Roman" w:ascii="Times New Roman" w:hAnsi="Times New Roman"/>
          <w:b/>
          <w:sz w:val="28"/>
          <w:szCs w:val="28"/>
        </w:rPr>
        <w:t>от № 4504- 4512</w:t>
      </w:r>
      <w:r>
        <w:rPr>
          <w:rFonts w:cs="Times New Roman" w:ascii="Times New Roman" w:hAnsi="Times New Roman"/>
          <w:sz w:val="28"/>
          <w:szCs w:val="28"/>
        </w:rPr>
        <w:t xml:space="preserve">  путём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тдинов Г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2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5   ноября  2018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Бильданова Г.И..,  члены комиссии: Муртазина Г.Р.. - библиотекарь школы, Кабирова Р.Х.  - замдиректора школы по ВР,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</w:t>
      </w:r>
      <w:r>
        <w:rPr>
          <w:rFonts w:cs="Times New Roman" w:ascii="Times New Roman" w:hAnsi="Times New Roman"/>
          <w:b/>
          <w:sz w:val="28"/>
          <w:szCs w:val="28"/>
        </w:rPr>
        <w:t>от № 4513- 4594</w:t>
      </w:r>
      <w:r>
        <w:rPr>
          <w:rFonts w:cs="Times New Roman" w:ascii="Times New Roman" w:hAnsi="Times New Roman"/>
          <w:sz w:val="28"/>
          <w:szCs w:val="28"/>
        </w:rPr>
        <w:t xml:space="preserve">  путём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тдинов Г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2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  декабря   2018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Бильданова Г.И..,  члены комиссии: Муртазина Г.Р.. - библиотекарь школы, Кабирова Р.Х.  - замдиректора школы по ВР,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</w:t>
      </w:r>
      <w:r>
        <w:rPr>
          <w:rFonts w:cs="Times New Roman" w:ascii="Times New Roman" w:hAnsi="Times New Roman"/>
          <w:b/>
          <w:sz w:val="28"/>
          <w:szCs w:val="28"/>
        </w:rPr>
        <w:t>от № 4595- 4748</w:t>
      </w:r>
      <w:r>
        <w:rPr>
          <w:rFonts w:cs="Times New Roman" w:ascii="Times New Roman" w:hAnsi="Times New Roman"/>
          <w:sz w:val="28"/>
          <w:szCs w:val="28"/>
        </w:rPr>
        <w:t xml:space="preserve">  путём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тдинов Г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февраля 2019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Бильданова Г.И..,  члены комиссии: Муртазина Г.Р.. - библиотекарь школы, Кабирова Р.Х.  - замдиректора школы по ВР,, 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</w:t>
      </w:r>
      <w:r>
        <w:rPr>
          <w:rFonts w:cs="Times New Roman" w:ascii="Times New Roman" w:hAnsi="Times New Roman"/>
          <w:b/>
          <w:sz w:val="28"/>
          <w:szCs w:val="28"/>
        </w:rPr>
        <w:t>от № 4812- 4852</w:t>
      </w:r>
      <w:r>
        <w:rPr>
          <w:rFonts w:cs="Times New Roman" w:ascii="Times New Roman" w:hAnsi="Times New Roman"/>
          <w:sz w:val="28"/>
          <w:szCs w:val="28"/>
        </w:rPr>
        <w:t xml:space="preserve">  путём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тдинов Г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  января   2019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Бильданова Г.И..,  члены комиссии: Муртазина Г.Р.. - библиотекарь школы, Кабирова Р.Х.  - замдиректора школы по ВР,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</w:t>
      </w:r>
      <w:r>
        <w:rPr>
          <w:rFonts w:cs="Times New Roman" w:ascii="Times New Roman" w:hAnsi="Times New Roman"/>
          <w:b/>
          <w:sz w:val="28"/>
          <w:szCs w:val="28"/>
        </w:rPr>
        <w:t>от № 4749- 4811</w:t>
      </w:r>
      <w:r>
        <w:rPr>
          <w:rFonts w:cs="Times New Roman" w:ascii="Times New Roman" w:hAnsi="Times New Roman"/>
          <w:sz w:val="28"/>
          <w:szCs w:val="28"/>
        </w:rPr>
        <w:t xml:space="preserve">  путём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Бильданов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ьданова Г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3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5 марта  2019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Рахимова Т.А.  члены комиссии: Муртазина Г.Р.. - библиотекарь школы, Кабирова Р.Х.  - замдиректора школы по ВР,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</w:t>
      </w:r>
      <w:r>
        <w:rPr>
          <w:rFonts w:cs="Times New Roman" w:ascii="Times New Roman" w:hAnsi="Times New Roman"/>
          <w:b/>
          <w:sz w:val="28"/>
          <w:szCs w:val="28"/>
        </w:rPr>
        <w:t>от № 4853- 4868</w:t>
      </w:r>
      <w:r>
        <w:rPr>
          <w:rFonts w:cs="Times New Roman" w:ascii="Times New Roman" w:hAnsi="Times New Roman"/>
          <w:sz w:val="28"/>
          <w:szCs w:val="28"/>
        </w:rPr>
        <w:t xml:space="preserve">  путём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Рахим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ьданова Г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3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18 апреля  2019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Рахимова Т.А.  члены комиссии: Муртазина Г.Р.. - библиотекарь школы, Кабирова Р.Х.  - замдиректора школы по ВР,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</w:t>
      </w:r>
      <w:r>
        <w:rPr>
          <w:rFonts w:cs="Times New Roman" w:ascii="Times New Roman" w:hAnsi="Times New Roman"/>
          <w:b/>
          <w:sz w:val="28"/>
          <w:szCs w:val="28"/>
        </w:rPr>
        <w:t>от № 4869- 4882</w:t>
      </w:r>
      <w:r>
        <w:rPr>
          <w:rFonts w:cs="Times New Roman" w:ascii="Times New Roman" w:hAnsi="Times New Roman"/>
          <w:sz w:val="28"/>
          <w:szCs w:val="28"/>
        </w:rPr>
        <w:t xml:space="preserve">  путём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Рахим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ьданова Г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3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20 мая  2019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Рахимова Т.А.  члены комиссии: Муртазина Г.Р.. - библиотекарь школы, Кабирова Р.Х.  - замдиректора школы по ВР,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</w:t>
      </w:r>
      <w:r>
        <w:rPr>
          <w:rFonts w:cs="Times New Roman" w:ascii="Times New Roman" w:hAnsi="Times New Roman"/>
          <w:b/>
          <w:sz w:val="28"/>
          <w:szCs w:val="28"/>
        </w:rPr>
        <w:t>от № 4883- 4886</w:t>
      </w:r>
      <w:r>
        <w:rPr>
          <w:rFonts w:cs="Times New Roman" w:ascii="Times New Roman" w:hAnsi="Times New Roman"/>
          <w:sz w:val="28"/>
          <w:szCs w:val="28"/>
        </w:rPr>
        <w:t xml:space="preserve">  путём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Рахим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ьданова Г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3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18 июня  2019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Рахимова Т.А.  члены комиссии: Муртазина Г.Р.. - библиотекарь школы, Кабирова Р.Х.  - замдиректора школы по ВР,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</w:t>
      </w:r>
      <w:r>
        <w:rPr>
          <w:rFonts w:cs="Times New Roman" w:ascii="Times New Roman" w:hAnsi="Times New Roman"/>
          <w:b/>
          <w:sz w:val="28"/>
          <w:szCs w:val="28"/>
        </w:rPr>
        <w:t>от № 4887- 4895</w:t>
      </w:r>
      <w:r>
        <w:rPr>
          <w:rFonts w:cs="Times New Roman" w:ascii="Times New Roman" w:hAnsi="Times New Roman"/>
          <w:sz w:val="28"/>
          <w:szCs w:val="28"/>
        </w:rPr>
        <w:t xml:space="preserve">  путём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Рахим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ьданова Г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3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25 июля  2019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Рахимова Т.А.  члены комиссии: Муртазина Г.Р.. - библиотекарь школы, Кабирова Р.Х.  - замдиректора школы по ВР,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</w:t>
      </w:r>
      <w:r>
        <w:rPr>
          <w:rFonts w:cs="Times New Roman" w:ascii="Times New Roman" w:hAnsi="Times New Roman"/>
          <w:b/>
          <w:sz w:val="28"/>
          <w:szCs w:val="28"/>
        </w:rPr>
        <w:t>от № 4896- 4923</w:t>
      </w:r>
      <w:r>
        <w:rPr>
          <w:rFonts w:cs="Times New Roman" w:ascii="Times New Roman" w:hAnsi="Times New Roman"/>
          <w:sz w:val="28"/>
          <w:szCs w:val="28"/>
        </w:rPr>
        <w:t xml:space="preserve">  путём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Рахим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ьданова Г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3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30 августа  2019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Рахимова Т.А.  члены комиссии: Муртазина Г.Р.. - библиотекарь школы, Кабирова Р.Х.  - замдиректора школы по ВР,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</w:t>
      </w:r>
      <w:r>
        <w:rPr>
          <w:rFonts w:cs="Times New Roman" w:ascii="Times New Roman" w:hAnsi="Times New Roman"/>
          <w:b/>
          <w:sz w:val="28"/>
          <w:szCs w:val="28"/>
        </w:rPr>
        <w:t>от № 4924- 4949</w:t>
      </w:r>
      <w:r>
        <w:rPr>
          <w:rFonts w:cs="Times New Roman" w:ascii="Times New Roman" w:hAnsi="Times New Roman"/>
          <w:sz w:val="28"/>
          <w:szCs w:val="28"/>
        </w:rPr>
        <w:t xml:space="preserve">  путём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Рахим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ьданова Г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08 октября  2019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Рахимова Т.А.  члены комиссии: Муртазина Г.Р.. - библиотекарь школы, Кабирова Р.Х.  - замдиректора школы по ВР,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</w:t>
      </w:r>
      <w:r>
        <w:rPr>
          <w:rFonts w:cs="Times New Roman" w:ascii="Times New Roman" w:hAnsi="Times New Roman"/>
          <w:b/>
          <w:sz w:val="28"/>
          <w:szCs w:val="28"/>
        </w:rPr>
        <w:t>от № 4950- 4984</w:t>
      </w:r>
      <w:r>
        <w:rPr>
          <w:rFonts w:cs="Times New Roman" w:ascii="Times New Roman" w:hAnsi="Times New Roman"/>
          <w:sz w:val="28"/>
          <w:szCs w:val="28"/>
        </w:rPr>
        <w:t xml:space="preserve">  путём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Рахим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ьданова Г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4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18 ноября  2019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Рахимова Т.А.  члены комиссии: Муртазина Г.Р.. - библиотекарь школы, Кабирова Р.Х.  - замдиректора школы по ВР,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</w:t>
      </w:r>
      <w:r>
        <w:rPr>
          <w:rFonts w:cs="Times New Roman" w:ascii="Times New Roman" w:hAnsi="Times New Roman"/>
          <w:b/>
          <w:sz w:val="28"/>
          <w:szCs w:val="28"/>
        </w:rPr>
        <w:t>от № 4985- 4999</w:t>
      </w:r>
      <w:r>
        <w:rPr>
          <w:rFonts w:cs="Times New Roman" w:ascii="Times New Roman" w:hAnsi="Times New Roman"/>
          <w:sz w:val="28"/>
          <w:szCs w:val="28"/>
        </w:rPr>
        <w:t xml:space="preserve">  путём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Рахим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ьданова Г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10 декабря  2019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Рахимова Т.А.  члены комиссии: Муртазина Г.Р.. - библиотекарь школы, Кабирова Р.Х.  - замдиректора школы по ВР,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</w:t>
      </w:r>
      <w:r>
        <w:rPr>
          <w:rFonts w:cs="Times New Roman" w:ascii="Times New Roman" w:hAnsi="Times New Roman"/>
          <w:b/>
          <w:sz w:val="28"/>
          <w:szCs w:val="28"/>
        </w:rPr>
        <w:t>от № 5000- 5003</w:t>
      </w:r>
      <w:r>
        <w:rPr>
          <w:rFonts w:cs="Times New Roman" w:ascii="Times New Roman" w:hAnsi="Times New Roman"/>
          <w:sz w:val="28"/>
          <w:szCs w:val="28"/>
        </w:rPr>
        <w:t xml:space="preserve">  путём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Рахим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рманаев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ьданова Г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4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18 января  2020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редседатель рабочей комиссии по сверке имеющихся в фонде библиотеки документов с «Федеральным списком экстремистских материалов» Рахимова Т.А.  члены комиссии: Муртазина Г.Р.. - библиотекарь школы, Кабирова Р.Х.  - замдиректора школы по ВР, составили настоящий акт в том, что нами была проведена проверка документного фонда библиотеки на предмет выявления и изъятия из библиотечного фонда изданий, включённых в «Федеральный список экстремистской литературы». Сверка проводилась  </w:t>
      </w:r>
      <w:r>
        <w:rPr>
          <w:rFonts w:cs="Times New Roman" w:ascii="Times New Roman" w:hAnsi="Times New Roman"/>
          <w:b/>
          <w:sz w:val="28"/>
          <w:szCs w:val="28"/>
        </w:rPr>
        <w:t>от № 5004-5005</w:t>
      </w:r>
      <w:r>
        <w:rPr>
          <w:rFonts w:cs="Times New Roman" w:ascii="Times New Roman" w:hAnsi="Times New Roman"/>
          <w:sz w:val="28"/>
          <w:szCs w:val="28"/>
        </w:rPr>
        <w:t xml:space="preserve">  путём сличения изданий, включённых в «Федеральный список экстремистских материалов» с печатными карточками алфавитного  каталога библиоте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, изданий экстремистской направленности не выявл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Рахим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Кабирова Р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тазина Г.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Муниципального бюджетного  общеобразовательного учреждения «Курманаевская основная общеобразовательная школа » с издания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ёнными в «Федеральный список экстремистских материал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регламентирует порядок выявления сотрудниками МБОУ «Курманаевская ООШ»  изданий, включённых в «Федеральный список экстремистских материалов», опубликованный на официальном сайте Министерства юстиции PФhttp://www.MINIUST•ru/NKO/FEDSPISOK (далее - «Федеральный СПИСОК»), В соответствии со ст. 13 Федерального закона РФ «О противодействии экстремистской деятельности» от 25.07.2002 года № 114 в ред. 29.04.2008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выявления  изданий, в целях исключения возможности массового распространения экстремистских материалов в библиотеке необходима следующая работа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в.библиотекой осуществляет выявление в отделах (фондах) библиотеки изданий, включённых в «Федеральный список», информирует директора школы о наличии или отсутствии в их фондах изданий, включённых в «Федеральный список»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здания из библиотечно-информационного фонда МБОУ «Курманаевская ООШ», включённые в «Федеральный список», исключаются из фондов обслуживани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 обнаружении экстремистского материала на обложку издания наклеивается ярлык с отметкой - красный восклицательный знак. Это означает, что доступ к изданию недоступен.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дания, включенные в «Федеральный список», не могут быть представлены в открытом доступе к фондам, на выставках и любым иным способом допущены к массовому распространению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Недопущение комплектования библиотечно-информационного фонда изданиями, входящими в «Федеральный список экстремистских материалов»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1. Отдел комплектования, обработки литературы и организации каталогов проводит регулярную (ежегодную) сверку «Федерального списка» с генеральным каталогом Библиотеки и оперативно информирует о внесённых изменениях отделы библиотеки. Факт сверки фиксируется Актом о сверке 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ляя отбор, заказ и приобретение профильных документов из внешних документных потоков с целью пополнения библиотечно - информационного фонда МБОУ « Курманаевская ООШ», отдел комплектования, обработки литературы и организации каталогов производит их сверку с «Федеральным списком»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Контроль  за исполнением данной инструкции возлагается на библиотекаря МБОУ «Курманаевская ООШ»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 за выполнение данной инструкции несет библиотекарь МБОУ «Курманаевская ООШ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59:00Z</dcterms:created>
  <dc:creator>Admin</dc:creator>
  <dc:description/>
  <cp:keywords/>
  <dc:language>en-US</dc:language>
  <cp:lastModifiedBy>admin</cp:lastModifiedBy>
  <cp:lastPrinted>2020-01-30T19:19:00Z</cp:lastPrinted>
  <dcterms:modified xsi:type="dcterms:W3CDTF">2020-01-30T16:23:00Z</dcterms:modified>
  <cp:revision>3</cp:revision>
  <dc:subject/>
  <dc:title/>
</cp:coreProperties>
</file>